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应提交材料清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家公派高级研究学者及访问学者（含博士后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国家留学基金管理委员会出国留学申请表》（访学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《单位推荐意见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有效身份证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职称证书、最高学历、学位证书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网报时请将以上文件合并为一个电子文档进行上传。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国外单位正式邀请信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获奖证书复印件（不超过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页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外语水平证明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外方合作者简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所申请出国留学项目要求提交的其他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国家建设高水平大学公派研究生项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《国家留学基金管理委员会出国留学申请表》（研究生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《单位推荐意见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校内专家评审意见表（联合培养博士生申请人需提交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国内导师推荐信（联合培养博士生申请人需提交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邀请信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入学通知书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收取学费明细表（攻读博士学位申请学费资助人员需提交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学习计划（外文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国外导师简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成绩单复印件（自本科阶段起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两封专家推荐信（攻读博士学位申请学费资助人员需提交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外语水平证明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有效身份证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最高学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位证书复印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3:00Z</dcterms:created>
  <dc:creator>未定义</dc:creator>
  <dc:description/>
  <cp:keywords/>
  <dc:language>en-US</dc:language>
  <cp:lastModifiedBy>Administrator</cp:lastModifiedBy>
  <dcterms:modified xsi:type="dcterms:W3CDTF">2013-11-14T06:26:00Z</dcterms:modified>
  <cp:revision>2</cp:revision>
  <dc:subject/>
  <dc:title/>
</cp:coreProperties>
</file>