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97"/>
        <w:gridCol w:w="1761"/>
        <w:gridCol w:w="2624"/>
      </w:tblGrid>
      <w:tr>
        <w:trPr>
          <w:trHeight w:val="6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Home University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rna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rst Na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ferred Name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rth 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th/Day/Yea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tizenship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ephone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mail 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gree Program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Lev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BC Progr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ckage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</w:tr>
      <w:tr>
        <w:trPr>
          <w:trHeight w:val="66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istration For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3:00Z</dcterms:created>
  <dc:creator>Administrator</dc:creator>
  <dc:description/>
  <dc:language>en-US</dc:language>
  <cp:lastModifiedBy>Administrator</cp:lastModifiedBy>
  <dcterms:modified xsi:type="dcterms:W3CDTF">2015-12-04T06:53:00Z</dcterms:modified>
  <cp:revision>2</cp:revision>
  <dc:subject/>
  <dc:title/>
</cp:coreProperties>
</file>